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5 июля 2017г.</w:t>
        <w:tab/>
        <w:tab/>
        <w:tab/>
        <w:tab/>
        <w:tab/>
        <w:tab/>
        <w:tab/>
        <w:t xml:space="preserve">     № 16/64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Сортавальского городского поселения, выдвинутого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таваль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й, представленных статьями 21</w:t>
      </w:r>
      <w:r>
        <w:rPr>
          <w:szCs w:val="28"/>
          <w:vertAlign w:val="superscript"/>
        </w:rPr>
        <w:t>1</w:t>
      </w:r>
      <w:r>
        <w:rPr>
          <w:szCs w:val="28"/>
        </w:rPr>
        <w:t>, 21</w:t>
      </w:r>
      <w:r>
        <w:rPr>
          <w:sz w:val="20"/>
          <w:szCs w:val="28"/>
          <w:vertAlign w:val="superscript"/>
        </w:rPr>
        <w:t>2</w:t>
      </w:r>
      <w:r>
        <w:rPr>
          <w:sz w:val="20"/>
          <w:szCs w:val="28"/>
        </w:rPr>
        <w:t xml:space="preserve">, </w:t>
      </w:r>
      <w:r>
        <w:rPr>
          <w:sz w:val="28"/>
          <w:szCs w:val="28"/>
        </w:rPr>
        <w:t>23 Закона Республики Карелия от 27 июня 2003г. № 683-ЗРК «О муниципальных выборах в Республике Карелия» для выдвижения кандидатов в депутаты Совета Сортавальского городского поселения 4 созыва по одномандатным избирательным округам, Территориальная избирательная комиссия г. Сортавал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атьей 26 Закона Республики Карелия от 27 июня 2003г. № 683-ЗРК «О муниципальных выборах в Республике Карелия» зарегистрировать кандидата в депутаты Совета Сортавальского городского поселения, выдвинутого избирательным объединением  Сортавальским местным отделением Всероссийской политической партии «ЕДИНАЯ РОССИЯ», в 13 час. 35 мин.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  Дмитриева Анатолия Викторовича -  по одномандатному избирательному округу № 1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снованием для регистрации в соответствии с Законом Республики Карелия от 27 июня 2003г. № 683-ЗРК «О муниципальных выборах в Республике Карелия» является решение о выдвижении кандидата, принятое избирательным объединением Сортавальским местным отделением Всероссийской политической партии «ЕДИНАЯ РОССИЯ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ринятым решением выдать вышеназванному кандидату удостоверение о регистраци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</w:t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5 июля 2017г.</w:t>
        <w:tab/>
        <w:tab/>
        <w:tab/>
        <w:tab/>
        <w:tab/>
        <w:tab/>
        <w:tab/>
        <w:t xml:space="preserve">     № 16/65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Сортавальского городского поселения, выдвинутого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таваль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й, представленных статьями 21</w:t>
      </w:r>
      <w:r>
        <w:rPr>
          <w:szCs w:val="28"/>
          <w:vertAlign w:val="superscript"/>
        </w:rPr>
        <w:t>1</w:t>
      </w:r>
      <w:r>
        <w:rPr>
          <w:szCs w:val="28"/>
        </w:rPr>
        <w:t>, 21</w:t>
      </w:r>
      <w:r>
        <w:rPr>
          <w:sz w:val="20"/>
          <w:szCs w:val="28"/>
          <w:vertAlign w:val="superscript"/>
        </w:rPr>
        <w:t>2</w:t>
      </w:r>
      <w:r>
        <w:rPr>
          <w:sz w:val="20"/>
          <w:szCs w:val="28"/>
        </w:rPr>
        <w:t xml:space="preserve">, </w:t>
      </w:r>
      <w:r>
        <w:rPr>
          <w:sz w:val="28"/>
          <w:szCs w:val="28"/>
        </w:rPr>
        <w:t>23 Закона Республики Карелия от 27 июня 2003г. № 683-ЗРК «О муниципальных выборах в Республике Карелия» для выдвижения кандидатов в депутаты Совета Сортавальского городского поселения 4 созыва по одномандатным избирательным округам, Территориальная избирательная комиссия г. Сортавал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В соответствии со статьей 26 Закона Республики Карелия от 27 июня 2003г. № 683-ЗРК «О муниципальных выборах в Республике Карелия» зарегистрировать кандидата в депутаты Совета Сортавальского городского поселения, выдвинутого избирательным объединением  Сортавальским местным отделением Всероссийской политической партии «ЕДИНАЯ РОССИЯ», в 13 час. 40 мин.:                                                                                   - Иванкевич Марию Анатольевну — по одномандатному избирательному округу № 2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снованием для регистрации в соответствии с Законом Республики Карелия от 27 июня 2003г. № 683-ЗРК «О муниципальных выборах в Республике Карелия» является решение о выдвижении кандидата, принятое избирательным объединением Сортавальским местным отделением Всероссийской политической партии «ЕДИНАЯ РОССИЯ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ринятым решением выдать вышеназванному кандидату удостоверение о регистраци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</w:t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5 июля 2017г.</w:t>
        <w:tab/>
        <w:tab/>
        <w:tab/>
        <w:tab/>
        <w:tab/>
        <w:tab/>
        <w:tab/>
        <w:t xml:space="preserve">     № 16/66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Сортавальского городского поселения, выдвинутого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таваль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й, представленных статьями 21</w:t>
      </w:r>
      <w:r>
        <w:rPr>
          <w:szCs w:val="28"/>
          <w:vertAlign w:val="superscript"/>
        </w:rPr>
        <w:t>1</w:t>
      </w:r>
      <w:r>
        <w:rPr>
          <w:szCs w:val="28"/>
        </w:rPr>
        <w:t>, 21</w:t>
      </w:r>
      <w:r>
        <w:rPr>
          <w:sz w:val="20"/>
          <w:szCs w:val="28"/>
          <w:vertAlign w:val="superscript"/>
        </w:rPr>
        <w:t>2</w:t>
      </w:r>
      <w:r>
        <w:rPr>
          <w:sz w:val="20"/>
          <w:szCs w:val="28"/>
        </w:rPr>
        <w:t xml:space="preserve">, </w:t>
      </w:r>
      <w:r>
        <w:rPr>
          <w:sz w:val="28"/>
          <w:szCs w:val="28"/>
        </w:rPr>
        <w:t>23 Закона Республики Карелия от 27 июня 2003г. № 683-ЗРК «О муниципальных выборах в Республике Карелия» для выдвижения кандидатов в депутаты Совета Сортавальского городского поселения 4 созыва по одномандатным избирательным округам, Территориальная избирательная комиссия г. Сортавал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В соответствии со статьей 26 Закона Республики Карелия от 27 июня 2003г. № 683-ЗРК «О муниципальных выборах в Республике Карелия» зарегистрировать кандидата в депутаты Совета Сортавальского городского поселения, выдвинутого избирательным объединением  Сортавальским местным отделением Всероссийской политической партии «ЕДИНАЯ РОССИЯ», в 13 час. 45 мин.:                                                                                   - Мацкевич Олега Николаевича — по одномандатному избирательному округу № 5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снованием для регистрации в соответствии с Законом Республики Карелия от 27 июня 2003г. № 683-ЗРК «О муниципальных выборах в Республике Карелия» является решение о выдвижении кандидата, принятое избирательным объединением Сортавальским местным отделением Всероссийской политической партии «ЕДИНАЯ РОССИЯ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ринятым решением выдать вышеназванному кандидату удостоверение о регистраци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</w:t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5 июля 2017г.</w:t>
        <w:tab/>
        <w:tab/>
        <w:tab/>
        <w:tab/>
        <w:tab/>
        <w:tab/>
        <w:tab/>
        <w:t xml:space="preserve">     № 16/67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Сортавальского городского поселения, выдвинутого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таваль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й, представленных статьями 21</w:t>
      </w:r>
      <w:r>
        <w:rPr>
          <w:szCs w:val="28"/>
          <w:vertAlign w:val="superscript"/>
        </w:rPr>
        <w:t>1</w:t>
      </w:r>
      <w:r>
        <w:rPr>
          <w:szCs w:val="28"/>
        </w:rPr>
        <w:t>, 21</w:t>
      </w:r>
      <w:r>
        <w:rPr>
          <w:sz w:val="20"/>
          <w:szCs w:val="28"/>
          <w:vertAlign w:val="superscript"/>
        </w:rPr>
        <w:t>2</w:t>
      </w:r>
      <w:r>
        <w:rPr>
          <w:sz w:val="20"/>
          <w:szCs w:val="28"/>
        </w:rPr>
        <w:t xml:space="preserve">, </w:t>
      </w:r>
      <w:r>
        <w:rPr>
          <w:sz w:val="28"/>
          <w:szCs w:val="28"/>
        </w:rPr>
        <w:t>23 Закона Республики Карелия от 27 июня 2003г. № 683-ЗРК «О муниципальных выборах в Республике Карелия» для выдвижения кандидатов в депутаты Совета Сортавальского городского поселения 4 созыва по одномандатным избирательным округам, Территориальная избирательная комиссия г. Сортавал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В соответствии со статьей 26 Закона Республики Карелия от 27 июня 2003г. № 683-ЗРК «О муниципальных выборах в Республике Карелия» зарегистрировать кандидата в депутаты Совета Сортавальского городского поселения, выдвинутого избирательным объединением  Сортавальским местным отделением Всероссийской политической партии «ЕДИНАЯ РОССИЯ», в 13 час. 50 мин.:                                                                                   - Белова Олега Сергеевича — по одномандатному избирательному округу № 6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снованием для регистрации в соответствии с Законом Республики Карелия от 27 июня 2003г. № 683-ЗРК «О муниципальных выборах в Республике Карелия» является решение о выдвижении кандидата, принятое избирательным объединением Сортавальским местным отделением Всероссийской политической партии «ЕДИНАЯ РОССИЯ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ринятым решением выдать вышеназванному кандидату удостоверение о регистраци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</w:t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5 июля 2017г.</w:t>
        <w:tab/>
        <w:tab/>
        <w:tab/>
        <w:tab/>
        <w:tab/>
        <w:tab/>
        <w:tab/>
        <w:t xml:space="preserve">     № 16/68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Сортавальского городского поселения, выдвинутого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таваль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й, представленных статьями 21</w:t>
      </w:r>
      <w:r>
        <w:rPr>
          <w:szCs w:val="28"/>
          <w:vertAlign w:val="superscript"/>
        </w:rPr>
        <w:t>1</w:t>
      </w:r>
      <w:r>
        <w:rPr>
          <w:szCs w:val="28"/>
        </w:rPr>
        <w:t>, 21</w:t>
      </w:r>
      <w:r>
        <w:rPr>
          <w:sz w:val="20"/>
          <w:szCs w:val="28"/>
          <w:vertAlign w:val="superscript"/>
        </w:rPr>
        <w:t>2</w:t>
      </w:r>
      <w:r>
        <w:rPr>
          <w:sz w:val="20"/>
          <w:szCs w:val="28"/>
        </w:rPr>
        <w:t xml:space="preserve">, </w:t>
      </w:r>
      <w:r>
        <w:rPr>
          <w:sz w:val="28"/>
          <w:szCs w:val="28"/>
        </w:rPr>
        <w:t>23 Закона Республики Карелия от 27 июня 2003г. № 683-ЗРК «О муниципальных выборах в Республике Карелия» для выдвижения кандидатов в депутаты Совета Сортавальского городского поселения 4 созыва по одномандатным избирательным округам, Территориальная избирательная комиссия г. Сортавал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В соответствии со статьей 26 Закона Республики Карелия от 27 июня 2003г. № 683-ЗРК «О муниципальных выборах в Республике Карелия» зарегистрировать кандидата в депутаты Совета Сортавальского городского поселения, выдвинутого избирательным объединением  Сортавальским местным отделением Всероссийской политической партии «ЕДИНАЯ РОССИЯ», в 13 час. 55 мин.:                                                                                   - Ткачеву Елизавету Владимировну — по одномандатному избирательному округу № 11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снованием для регистрации в соответствии с Законом Республики Карелия от 27 июня 2003г. № 683-ЗРК «О муниципальных выборах в Республике Карелия» является решение о выдвижении кандидата, принятое избирательным объединением Сортавальским местным отделением Всероссийской политической партии «ЕДИНАЯ РОССИЯ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ринятым решением выдать вышеназванному кандидату удостоверение о регистраци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</w:t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5 июля 2017г.</w:t>
        <w:tab/>
        <w:tab/>
        <w:tab/>
        <w:tab/>
        <w:tab/>
        <w:tab/>
        <w:tab/>
        <w:t xml:space="preserve">     № 16/69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Сортавальского городского поселения, выдвинутого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таваль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й, представленных статьями 21</w:t>
      </w:r>
      <w:r>
        <w:rPr>
          <w:szCs w:val="28"/>
          <w:vertAlign w:val="superscript"/>
        </w:rPr>
        <w:t>1</w:t>
      </w:r>
      <w:r>
        <w:rPr>
          <w:szCs w:val="28"/>
        </w:rPr>
        <w:t>, 21</w:t>
      </w:r>
      <w:r>
        <w:rPr>
          <w:sz w:val="20"/>
          <w:szCs w:val="28"/>
          <w:vertAlign w:val="superscript"/>
        </w:rPr>
        <w:t>2</w:t>
      </w:r>
      <w:r>
        <w:rPr>
          <w:sz w:val="20"/>
          <w:szCs w:val="28"/>
        </w:rPr>
        <w:t xml:space="preserve">, </w:t>
      </w:r>
      <w:r>
        <w:rPr>
          <w:sz w:val="28"/>
          <w:szCs w:val="28"/>
        </w:rPr>
        <w:t>23 Закона Республики Карелия от 27 июня 2003г. № 683-ЗРК «О муниципальных выборах в Республике Карелия» для выдвижения кандидатов в депутаты Совета Сортавальского городского поселения 4 созыва по одномандатным избирательным округам, Территориальная избирательная комиссия г. Сортавал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В соответствии со статьей 26 Закона Республики Карелия от 27 июня 2003г. № 683-ЗРК «О муниципальных выборах в Республике Карелия» зарегистрировать кандидата в депутаты Совета Сортавальского городского поселения, выдвинутого избирательным объединением  Сортавальским местным отделением Всероссийской политической партии «ЕДИНАЯ РОССИЯ», в 14 час. 00 мин.:                                                                                   - Красильникова Александра Леонидовича — по одномандатному избирательному округу № 12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снованием для регистрации в соответствии с Законом Республики Карелия от 27 июня 2003г. № 683-ЗРК «О муниципальных выборах в Республике Карелия» является решение о выдвижении кандидата, принятое избирательным объединением Сортавальским местным отделением Всероссийской политической партии «ЕДИНАЯ РОССИЯ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ринятым решением выдать вышеназванному кандидату удостоверение о регистраци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</w:t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5 июля 2017г.</w:t>
        <w:tab/>
        <w:tab/>
        <w:tab/>
        <w:tab/>
        <w:tab/>
        <w:tab/>
        <w:tab/>
        <w:t xml:space="preserve">     № 16/70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Сортавальского городского поселения, выдвинутого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таваль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й, представленных статьями 21</w:t>
      </w:r>
      <w:r>
        <w:rPr>
          <w:szCs w:val="28"/>
          <w:vertAlign w:val="superscript"/>
        </w:rPr>
        <w:t>1</w:t>
      </w:r>
      <w:r>
        <w:rPr>
          <w:szCs w:val="28"/>
        </w:rPr>
        <w:t>, 21</w:t>
      </w:r>
      <w:r>
        <w:rPr>
          <w:sz w:val="20"/>
          <w:szCs w:val="28"/>
          <w:vertAlign w:val="superscript"/>
        </w:rPr>
        <w:t>2</w:t>
      </w:r>
      <w:r>
        <w:rPr>
          <w:sz w:val="20"/>
          <w:szCs w:val="28"/>
        </w:rPr>
        <w:t xml:space="preserve">, </w:t>
      </w:r>
      <w:r>
        <w:rPr>
          <w:sz w:val="28"/>
          <w:szCs w:val="28"/>
        </w:rPr>
        <w:t>23 Закона Республики Карелия от 27 июня 2003г. № 683-ЗРК «О муниципальных выборах в Республике Карелия» для выдвижения кандидатов в депутаты Совета Сортавальского городского поселения 4 созыва по одномандатным избирательным округам, Территориальная избирательная комиссия г. Сортавал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В соответствии со статьей 26 Закона Республики Карелия от 27 июня 2003г. № 683-ЗРК «О муниципальных выборах в Республике Карелия» зарегистрировать кандидата в депутаты Совета Сортавальского городского поселения, выдвинутого избирательным объединением  Сортавальским местным отделением Всероссийской политической партии «ЕДИНАЯ РОССИЯ», в 14 час. 05 мин.:                                                                                   - Баксалову Ольгу Владимировну — по одномандатному избирательному округу № 13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снованием для регистрации в соответствии с Законом Республики Карелия от 27 июня 2003г. № 683-ЗРК «О муниципальных выборах в Республике Карелия» является решение о выдвижении кандидата, принятое избирательным объединением Сортавальским местным отделением Всероссийской политической партии «ЕДИНАЯ РОССИЯ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ринятым решением выдать вышеназванному кандидату удостоверение о регистраци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</w:t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5 июля 2017г.</w:t>
        <w:tab/>
        <w:tab/>
        <w:tab/>
        <w:tab/>
        <w:tab/>
        <w:tab/>
        <w:tab/>
        <w:t xml:space="preserve">     № 16/71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Сортавальского городского поселения, выдвинутого избирательным объединением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таваль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в соблюдение требований, представленных статьями 21</w:t>
      </w:r>
      <w:r>
        <w:rPr>
          <w:szCs w:val="28"/>
          <w:vertAlign w:val="superscript"/>
        </w:rPr>
        <w:t>1</w:t>
      </w:r>
      <w:r>
        <w:rPr>
          <w:szCs w:val="28"/>
        </w:rPr>
        <w:t>, 21</w:t>
      </w:r>
      <w:r>
        <w:rPr>
          <w:sz w:val="20"/>
          <w:szCs w:val="28"/>
          <w:vertAlign w:val="superscript"/>
        </w:rPr>
        <w:t>2</w:t>
      </w:r>
      <w:r>
        <w:rPr>
          <w:sz w:val="20"/>
          <w:szCs w:val="28"/>
        </w:rPr>
        <w:t xml:space="preserve">, </w:t>
      </w:r>
      <w:r>
        <w:rPr>
          <w:sz w:val="28"/>
          <w:szCs w:val="28"/>
        </w:rPr>
        <w:t>23 Закона Республики Карелия от 27 июня 2003г. № 683-ЗРК «О муниципальных выборах в Республике Карелия» для выдвижения кандидатов в депутаты Совета Сортавальского городского поселения 4 созыва по одномандатным избирательным округам, Территориальная избирательная комиссия г. Сортавал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В соответствии со статьей 26 Закона Республики Карелия от 27 июня 2003г. № 683-ЗРК «О муниципальных выборах в Республике Карелия» зарегистрировать кандидата в депутаты Совета Сортавальского городского поселения, выдвинутого избирательным объединением  Сортавальским местным отделением Всероссийской политической партии «ЕДИНАЯ РОССИЯ», в 14 час. 10 мин.:                                                                                   - Журкину Светлану Евгеньевну — по одномандатному избирательному округу № 15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снованием для регистрации в соответствии с Законом Республики Карелия от 27 июня 2003г. № 683-ЗРК «О муниципальных выборах в Республике Карелия» является решение о выдвижении кандидата, принятое избирательным объединением Сортавальским местным отделением Всероссийской политической партии «ЕДИНАЯ РОССИЯ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ринятым решением выдать вышеназванному кандидату удостоверение о регистраци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К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 xml:space="preserve">               </w:t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3:00Z</dcterms:created>
  <dc:creator>Admin</dc:creator>
  <dc:description/>
  <dc:language>en-US</dc:language>
  <cp:lastModifiedBy>user117</cp:lastModifiedBy>
  <cp:lastPrinted>2017-07-20T10:38:00Z</cp:lastPrinted>
  <dcterms:modified xsi:type="dcterms:W3CDTF">2017-07-20T07:43:00Z</dcterms:modified>
  <cp:revision>2</cp:revision>
  <dc:subject/>
  <dc:title/>
</cp:coreProperties>
</file>