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ind w:left="5103" w:right="-1" w:hanging="0"/>
        <w:rPr>
          <w:bCs/>
          <w:i/>
          <w:i/>
          <w:color w:val="000000"/>
          <w:spacing w:val="2"/>
          <w:sz w:val="24"/>
          <w:szCs w:val="24"/>
          <w:u w:val="single"/>
        </w:rPr>
      </w:pPr>
      <w:r>
        <w:rPr>
          <w:bCs/>
          <w:i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ind w:left="5103" w:right="-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УТВЕРЖДЕНО:</w:t>
      </w:r>
    </w:p>
    <w:p>
      <w:pPr>
        <w:pStyle w:val="Normal"/>
        <w:shd w:fill="FFFFFF" w:val="clear"/>
        <w:ind w:left="5103" w:right="-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Решением Совета Сортавальского муниципального округа</w:t>
      </w:r>
    </w:p>
    <w:p>
      <w:pPr>
        <w:pStyle w:val="Normal"/>
        <w:shd w:fill="FFFFFF" w:val="clear"/>
        <w:ind w:left="5103" w:right="-1" w:hanging="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№     </w:t>
      </w:r>
      <w:r>
        <w:rPr>
          <w:bCs/>
          <w:color w:val="000000"/>
          <w:spacing w:val="2"/>
          <w:sz w:val="24"/>
          <w:szCs w:val="24"/>
        </w:rPr>
        <w:t>от                    2025 г.</w:t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right="-1" w:hanging="0"/>
        <w:jc w:val="righ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right="-1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ind w:left="14" w:right="-1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о порядке передачи муниципального имущества </w:t>
      </w:r>
    </w:p>
    <w:p>
      <w:pPr>
        <w:pStyle w:val="Normal"/>
        <w:shd w:fill="FFFFFF" w:val="clear"/>
        <w:ind w:left="14" w:right="-1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 аренду и безвозмездное пользование</w:t>
      </w:r>
    </w:p>
    <w:p>
      <w:pPr>
        <w:pStyle w:val="Normal"/>
        <w:shd w:fill="FFFFFF" w:val="clear"/>
        <w:ind w:left="14" w:right="-1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right="-1" w:hanging="0"/>
        <w:jc w:val="center"/>
        <w:rPr/>
      </w:pPr>
      <w:r>
        <w:rPr>
          <w:b/>
          <w:color w:val="000000"/>
          <w:spacing w:val="2"/>
          <w:sz w:val="24"/>
          <w:szCs w:val="24"/>
          <w:lang w:val="en-US"/>
        </w:rPr>
        <w:t>I</w:t>
      </w:r>
      <w:r>
        <w:rPr>
          <w:b/>
          <w:color w:val="000000"/>
          <w:spacing w:val="2"/>
          <w:sz w:val="24"/>
          <w:szCs w:val="24"/>
        </w:rPr>
        <w:t>. Общие положения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(далее по тексту – Положение) разработано в соответствии с Гражданским кодексом Российской Федерации, Федеральным законом № 131-ФЗ от 01.01.2001 г. «Об общих принципах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рганизации местного самоуправления</w:t>
        </w:r>
      </w:hyperlink>
      <w:r>
        <w:rPr>
          <w:sz w:val="24"/>
          <w:szCs w:val="24"/>
        </w:rPr>
        <w:t> в Российской Федерации», Федеральным законом № 135-ФЗ от 27.06.2006 г. «О защите конкуренции», иными действующими на территории Российской Федерации федеральными законами и нормативными правовыми актами, Уставом Сортавальского муниципального района, положением «О порядке управления и распоряжения имуществом Сортавальского муниципального округа».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пределяет основные принципы, устанавливает порядок и единые на территории муниципального образования «Сортавальский муниципальный округ» правила предоставления в аренду и безвозмездное пользование имущества, находящегося в собственности Сортавальского муниципального округа (далее по тексту – муниципальное имущество), в том числе имущества закрепленного на праве хозяйственного ведения за муниципальными унитарными предприятиями, имущества закрепленного на праве оперативного управления за муниципальными учреждениями, а также имущества не закрепленного ни за одним хозяйствующим субъектом (далее по тексту – имущество казны), и порядок определения арендной платы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3. Настоящее Положение не регулирует отношения, возникающие в связи с предоставлением в аренду и пользование земельных участков и муниципального жилого фонда, находящихся в собственности Сортавальского муниципального округа.</w:t>
      </w:r>
    </w:p>
    <w:p>
      <w:pPr>
        <w:pStyle w:val="Normal"/>
        <w:shd w:fill="FFFFFF" w:val="clear"/>
        <w:ind w:left="-284" w:right="-28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бъекты аренды (безвозмездного пользования), арендодатели (ссудодатели), арендаторы (ссудополучатели) муниципального имущества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4. В аренду (безвозмездное пользование) может быть передано любое имущество, находящееся в собственности Сортавальского муниципаль</w:t>
        <w:softHyphen/>
        <w:t>ного округа, в том числе движимое и недвижимое имущество, а также линейные объекты, за исключением случаев, когда такая передача запрещена или ограничена действующим законодательством Российской Федерации, нормативными актами Сортавальского муниципального округа. Передача муниципального имущества в аренду оформляется договором аренды, а в безвозмездное пользование – договором безвозмездного пользования. Указанные договоры регулируют правоотношения между арендодателем (ссудодателем) и арендатором (ссудополучателем), возникающие при передаче муниципального имущества и его использовании.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Арендодателями муниципального имущества могут выступать: 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ственник имущества - Сортавальский муниципальный округ в лице администрации Сортавальского муниципального округа (далее – Администрация); 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ладатель вещного права на муниципальное имущество – муниципальные унитарные предприятия, муниципальные учреждения – в отношении имущества, закрепленного за ними на праве хозяйственного ведения и оперативного управления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6. Арендаторами (ссудополучателями) муниципального имущества Сортавальского муниципального округа могут выступать любые юридиче</w:t>
        <w:softHyphen/>
        <w:t>ские и физические лица, индивидуальные предприниматели, осуществляющие деятельность без образования юридического лица, а также нотариусы и адвокаты, за исключением случаев, когда передача муниципального имущества таким лицам запрещена или ограничена действующим законодательством Российской Федерации.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Порядок передачи </w:t>
      </w:r>
      <w:r>
        <w:rPr>
          <w:b/>
          <w:color w:val="000000"/>
          <w:sz w:val="24"/>
          <w:szCs w:val="24"/>
        </w:rPr>
        <w:t xml:space="preserve">муниципального имущества 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аренду (безвозмездное пользование) 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7. Имущество Сортавальского муниципального округа может передаваться в аренду (безвозмездное пользование) в следующем порядке: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 проведением торгов на право заключения договора аренды (безвозмездного пользования) муниципального имущества, проводимых в соответствии с действующим законодательством Российской Федерации. Предметом торгов является право на заключение договора аренды (безвозмездного пользования) имущества;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без проведения торгов – в случаях, определенных действующим законодательством Российской Федерации. Передача муниципального имущества в аренду (безвозмездное пользование) без проведения торгов осуществляется при представлении заявителем документов, подтверждающих право заявителя на предоставление ему муниципального имущества в аренду (безвозмездное пользование) без проведения торгов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7.1. Субъекты малого и среднего предпринимательства вправе получить в аренду (безвозмездное пользование) муниципальное имущество, включенное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нормами действующего законодательства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8. Муниципальное предприятие вправе сдавать в аренду (безвозмездное пользование) закрепленное за ним недвижимое имущество с согласия администрации Сортавальского муниципального округа. Остальное имущество, находящееся в его хозяйственном ведении, предприятие вправе сдавать в аренду (безвозмездное пользование) самостоятельно, если иное не установлено действующим законодательством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9. Муниципальное автономное учреждение, муниципальное бюджетное учреждение вправе сдавать в аренду (безвозмездное пользование) недвижимое и особо ценное движимое имущество, закрепленное за ними или приобретенное такими учреждениями за счет средств, выделенных им на приобретение этого имущества, с согласия администрации Сортавальского муниципального округа. Остальное имущество, находящееся в их оперативном управлении, муниципальное автономное учреждение, муниципальное бюджетное учреждение вправе сдавать в аренду (безвозмездное пользование) самостоятельно, если иное не установлено действующим законодательством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 xml:space="preserve">10. Инициировать передачу муниципального имущества в аренду (безвозмездное пользование) вправе собственник имущества, обладатель вещного права, а также любые физические и юридические лица. 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1. Заявки на передачу муниципального имущества в аренду (безвозмездное пользование) подаются соответствующему арендодателю/ссудодателю (п. 5 Положения). Заявка должна содержать:</w:t>
      </w:r>
    </w:p>
    <w:p>
      <w:pPr>
        <w:pStyle w:val="Normal"/>
        <w:tabs>
          <w:tab w:val="clear" w:pos="720"/>
          <w:tab w:val="left" w:pos="476" w:leader="none"/>
        </w:tabs>
        <w:ind w:left="-284" w:right="-284" w:firstLine="426"/>
        <w:jc w:val="both"/>
        <w:rPr/>
      </w:pPr>
      <w:r>
        <w:rPr>
          <w:sz w:val="24"/>
          <w:szCs w:val="24"/>
        </w:rPr>
        <w:t>а) наименование заявителя - юридического лица или фамилия, имя, отчество гражданина;</w:t>
      </w:r>
    </w:p>
    <w:p>
      <w:pPr>
        <w:pStyle w:val="Normal"/>
        <w:tabs>
          <w:tab w:val="clear" w:pos="720"/>
          <w:tab w:val="left" w:pos="476" w:leader="none"/>
        </w:tabs>
        <w:ind w:left="-284" w:right="-284" w:firstLine="426"/>
        <w:jc w:val="both"/>
        <w:rPr/>
      </w:pPr>
      <w:r>
        <w:rPr>
          <w:sz w:val="24"/>
          <w:szCs w:val="24"/>
        </w:rPr>
        <w:t>б) адрес (место нахождения), ИНН заявителя;</w:t>
      </w:r>
    </w:p>
    <w:p>
      <w:pPr>
        <w:pStyle w:val="Normal"/>
        <w:tabs>
          <w:tab w:val="clear" w:pos="720"/>
          <w:tab w:val="left" w:pos="476" w:leader="none"/>
        </w:tabs>
        <w:ind w:left="-284" w:right="-284" w:firstLine="426"/>
        <w:jc w:val="both"/>
        <w:rPr/>
      </w:pPr>
      <w:r>
        <w:rPr>
          <w:sz w:val="24"/>
          <w:szCs w:val="24"/>
        </w:rPr>
        <w:t>в) указание на испрашиваемое к передаче в аренду (безвозмездное пользование) муниципальное имущество (местонахождение, площадь);</w:t>
      </w:r>
    </w:p>
    <w:p>
      <w:pPr>
        <w:pStyle w:val="Normal"/>
        <w:tabs>
          <w:tab w:val="clear" w:pos="720"/>
          <w:tab w:val="left" w:pos="476" w:leader="none"/>
        </w:tabs>
        <w:ind w:left="-284" w:right="-284" w:firstLine="426"/>
        <w:jc w:val="both"/>
        <w:rPr/>
      </w:pPr>
      <w:r>
        <w:rPr>
          <w:sz w:val="24"/>
          <w:szCs w:val="24"/>
        </w:rPr>
        <w:t>г) испрашиваемый срок аренды (безвозмездного пользования);</w:t>
      </w:r>
    </w:p>
    <w:p>
      <w:pPr>
        <w:pStyle w:val="Normal"/>
        <w:tabs>
          <w:tab w:val="clear" w:pos="720"/>
          <w:tab w:val="left" w:pos="476" w:leader="none"/>
        </w:tabs>
        <w:ind w:left="-284" w:right="-284" w:firstLine="426"/>
        <w:jc w:val="both"/>
        <w:rPr/>
      </w:pPr>
      <w:r>
        <w:rPr>
          <w:sz w:val="24"/>
          <w:szCs w:val="24"/>
        </w:rPr>
        <w:t>д) предполагаемое целевое использование испрашиваемого муниципального имущества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1.1. К заявке заявитель также прикладывает следующие документы:</w:t>
      </w:r>
    </w:p>
    <w:p>
      <w:pPr>
        <w:pStyle w:val="Normal"/>
        <w:tabs>
          <w:tab w:val="clear" w:pos="720"/>
          <w:tab w:val="left" w:pos="490" w:leader="none"/>
        </w:tabs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учредительных документов (для юридических лиц), копию паспорта или иной документ, удостоверяющий личность (для физических лиц); </w:t>
      </w:r>
    </w:p>
    <w:p>
      <w:pPr>
        <w:pStyle w:val="Normal"/>
        <w:tabs>
          <w:tab w:val="clear" w:pos="720"/>
          <w:tab w:val="left" w:pos="490" w:leader="none"/>
        </w:tabs>
        <w:ind w:left="-284" w:right="-284" w:firstLine="426"/>
        <w:jc w:val="both"/>
        <w:rPr/>
      </w:pPr>
      <w:r>
        <w:rPr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tabs>
          <w:tab w:val="clear" w:pos="720"/>
          <w:tab w:val="left" w:pos="490" w:leader="none"/>
        </w:tabs>
        <w:ind w:left="-284" w:right="-284" w:firstLine="426"/>
        <w:jc w:val="both"/>
        <w:rPr/>
      </w:pPr>
      <w:r>
        <w:rPr>
          <w:sz w:val="24"/>
          <w:szCs w:val="24"/>
        </w:rPr>
        <w:t>- копии документов, подтверждающих обстоятельства, дающие право заключения договора аренды (безвозмездного пользования) муниципального имущества без проведения торгов в соответствии с действующим законодательством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2. В течение 30 календарных дней со дня получения заявления арендодатель (ссудодатель) муниципального имущества рассматривает заявку и принимает решение: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заключении договора аренды (безвозмездного пользования) путем проведения торгов;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 заключении договора аренды (безвозмездного пользования) без проведения торгов;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- об отказе в передаче муниципального имущества в аренду (безвозмездное пользование)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2.1. Решения, согласования (разрешения) о передаче муниципального имущества в аренду (безвозмездное пользование) принимаются в виде распоряжений администрации Сортавальского муниципального округа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3. Решение об отказе в передаче муниципального имущества в аренду (безвозмездное пользование) принимается в случаях, если: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ы не все документы или они не соответствуют установленным требованиям;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представленных документах содержится неполная и/или недостоверная информация;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предлагаемые заявителем условия аренды (безвозмездного пользования) не соответствуют требованиям действующего законодательства, существенно могут ухудшить состояние испрашиваемого муниципального имущества, не влечет экономической выгоды для</w:t>
      </w:r>
      <w:r>
        <w:rPr/>
        <w:t xml:space="preserve"> </w:t>
      </w:r>
      <w:r>
        <w:rPr>
          <w:sz w:val="24"/>
          <w:szCs w:val="24"/>
        </w:rPr>
        <w:t>арендодателя (ссудодателя);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4) необходимость использования испрашиваемого муниципального имущества для муниципальных нужд;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наличие у заявителя, обратившегося за заключением договора аренды (безвозмездного пользования) без проведения торгов, неисполненных обязательств по ранее заключенным договорам аренды (безвозмездного пользования) муниципального имущества, а также задолженности по уплате налогов, сборов и других обязательных платежей в бюджеты бюджетной системы.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284" w:right="-284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 xml:space="preserve">. Условия аренды </w:t>
      </w:r>
      <w:r>
        <w:rPr>
          <w:b/>
          <w:color w:val="000000"/>
          <w:sz w:val="24"/>
          <w:szCs w:val="24"/>
        </w:rPr>
        <w:t>(безвозмездное пользование)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ущества Сортавальского муниципального округа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4. Договором аренды (безвозмездного пользования) муниципального имущества предусматриваются следу</w:t>
        <w:softHyphen/>
        <w:t>ющие обязательные условия: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 xml:space="preserve">1) полное наименование заявителя, паспортные данные (для физических лиц и индивидуальных предпринимателей), реквизиты государственной регистрации юридического лица (для юридических лиц); 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2) объект аренды (безвозмездного пользования): в договоре указываются данные, позволяющие определенно установить имущество, подлежащее передаче арендатору; в отношении объекта недвижимого имущества указывается его местонахождение (почтовый адрес, площадь);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3) срок договора аренды (безвозмездного пользования) и цели использования муниципального имущества;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4) порядок передачи муниципального имущества арендатору (ссудополучателю) и его возврата;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5) размер (без учета налога на добавленную стоимость и иных обязательных платежей) и срок внесения арендной платы (в случае передачи муниципального имущества в аренду).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15. Размер арендной платы определяется в результате проведения торгов на право заключения договора аренды муниципального имущества (в случае заключения договора аренды по результатам торгов), либо в соответствии с Федеральным законом от 29.07.1998 г. № 135-ФЗ «Об оценочной деятельности в Российской Федерации» (в случае заключения договора аренды без проведения торгов)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 xml:space="preserve">При этом арендная плата подлежит перерасчету Арендодателем в одностороннем порядке в случае, если ее размер станет меньше размера арендной платы, рассчитываемого по Методике определения арендной платы за аренду имущества, находящегося в собственности Сортавальского муниципального округа (Приложение № 1 к настоящему Положению), но не чаще одного раза в год и не более, чем в два раза. В отношении договоров аренды муниципального имущества, заключенных в порядке имущественной поддержки в соответствии со статьей 18 Федерального закона от 24.07.2007 г. № 209-ФЗ «О развитии малого и среднего предпринимательства в Российской Федерации»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</w:t>
      </w:r>
      <w:r>
        <w:rPr>
          <w:rStyle w:val="S106"/>
          <w:color w:val="000000"/>
          <w:sz w:val="24"/>
          <w:szCs w:val="24"/>
        </w:rPr>
        <w:t xml:space="preserve">а также </w:t>
      </w:r>
      <w:r>
        <w:rPr>
          <w:color w:val="000000"/>
          <w:sz w:val="24"/>
          <w:szCs w:val="24"/>
        </w:rPr>
        <w:t xml:space="preserve">физическими лицами, не являющимися индивидуальными предпринимателями и применяющими специальный налоговый режим «Налог на профессиональный доход», данное </w:t>
      </w:r>
      <w:r>
        <w:rPr>
          <w:sz w:val="24"/>
          <w:szCs w:val="24"/>
        </w:rPr>
        <w:t xml:space="preserve">правило распространяется по истечении 3 (трех) лет со дня заключения. 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 xml:space="preserve">16. Договором аренды муниципального имущества должно быть предусмотрено внесение арендатором арендной платы не позднее 1-го числа месяца, следующего за отчетным месяцем. Арендатор самостоятельно составляет счет-фактуру в одном экземпляре с пометкой «Аренда муниципального имущества» (за исключением арендаторов - физических лиц), исчисляет и уплачивает налог на добавленную стоимость в соответствии с действующим законодательством (для арендаторов, являющихся плательщиками налога на добавленную стоимость). 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7. Арендная плата от передачи в аренду имущества казны перечисляется арендаторами муниципального имущества в бюджет Сортавальского муниципального округа в полном объеме. Арендная плата от передачи в аренду имущества муниципальных унитарных предприятий и муниципальных учреждений перечисляется арендаторами на счет соответствующих муниципальных унитарных предприятий и муниципальных учреждений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18. На арендатора (ссудополучателя) возлагаются следующие расходы: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сударственная регистрация договора (при необходимости); 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ы по содержанию, капитальному и текущему ремонту используемых помещений, а также капитальному и текущему ремонту здания (долевое участие – пропорционально площади занимаемых помещений); 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коммунальных услуг;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В случае нахождения используемого муниципального помещения в многоквартирном доме, на арендатора (ссудополучателя) возлагаются ежемесячные расходы по оплате услуг, работ по управлению многоквартирным домом, за содержание, текущий 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– коммунальные ресурсы, потребляемые при использовании и содержании общего имущества в многоквартирном доме), в состав которого входит арендуемое помещение, пропорционально занимаемой площади. Арендатор (ссудополучатель) возмещает вышеуказанные расходы арендодателя (ссудодателя), в случае не заключения или несвоевременного заключения арендатором (ссудополучателем) соответствующих договоров по управлению многоквартирным домом, за содержание и текущий ремонт общего имущества в многоквартирном доме, а также за коммунальные ресурсы, потребляемые при использовании и содержании общего имущества в многоквартирном доме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Арендная плата за муниципальное имущество является самостоятельным видом платежей: суммы указанных расходов арендатора в арендную плату не включаются.</w:t>
      </w:r>
    </w:p>
    <w:p>
      <w:pPr>
        <w:pStyle w:val="Normal"/>
        <w:ind w:left="-284" w:right="-284"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9. Арендатор (ссудополучатель) обязан самостоятельно проводить согласования с уполномоченными органами (получать разрешительную документацию) по вопросу использования муниципального имущества в зависимости от вида деятельности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 xml:space="preserve">20. Арендатор (ссудополучатель) не вправе без согласия Администрации осуществлять передачу используемого муниципального имущества в субаренду (субпользование), передавать права в залог, вносить их в качестве вклада в уставный капитал хозяйствующего субъекта либо иным способом распоряжаться муниципальным имуществом, кроме как по условиям заключаемого договора пользования муниципального имущества. 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Переданное в аренду имущество может быть предоставлено в субаренду только с согласия Администрации, оформляемого в виде соответствующего распоряжения. При передаче арендуемого имущества в субаренду начисление арендной платы арендатору по основному договору аренды производится с учетом повышающего коэффициента на площади, сдаваемые в субаренду в размере 1,3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22.  Арендодатель (ссудодатель), либо по его поручению муниципальное казенное учреждение «Недвижимость-ИНВЕСТ», осуществляет контроль за соблю</w:t>
        <w:softHyphen/>
        <w:t>дением арендатором (ссудополучателем) условий договора; при нарушении условий дого</w:t>
        <w:softHyphen/>
        <w:t>вора арендодатель (ссудодатель) принимает меры, предусмотренные договором и действующим законодательством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>В целях контроля условий договора, арендатор (ссудополучатель) обязан в рабочее время допускать арендодателя (ссудодателя) для контроля за использованием объекта, а в случае аварийной ситуации немедленно сообщить об этом и обеспечить доступ на объект представителям соответствующих организаций для устранения аварии в любое время.</w:t>
      </w:r>
    </w:p>
    <w:p>
      <w:pPr>
        <w:pStyle w:val="Normal"/>
        <w:ind w:left="-284"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К договору аренды (безвозмездного пользования) муниципального имущества прилагаются: выкопировка (экспликация) передаваемого объекта и акт его приема-передачи. К договорам аренды муниципального имущества, заключенным без проведения торгов до 01.01.2009 года, также прилагается расчет арендной платы.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-284" w:right="-284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Переустройство, перепланировка и иные изменения </w:t>
      </w:r>
    </w:p>
    <w:p>
      <w:pPr>
        <w:pStyle w:val="Normal"/>
        <w:shd w:fill="FFFFFF" w:val="clear"/>
        <w:ind w:left="-284" w:right="-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ктов аренды (безвозмездного пользования)</w:t>
      </w:r>
    </w:p>
    <w:p>
      <w:pPr>
        <w:pStyle w:val="Normal"/>
        <w:shd w:fill="FFFFFF" w:val="clear"/>
        <w:ind w:left="-284" w:right="-284" w:firstLine="426"/>
        <w:jc w:val="both"/>
        <w:rPr/>
      </w:pPr>
      <w:r>
        <w:rPr>
          <w:color w:val="000000"/>
          <w:sz w:val="24"/>
          <w:szCs w:val="24"/>
        </w:rPr>
        <w:t>24. Арендатор (ссудополучатель) вправе производить переустройство, перепланировку либо иные изменения, затрагивающие конструкцию занимаемого имущества, только после получения письменного согласования с арендодателем (ссудодателем), а также с органами, согласование с которыми предусмотрено действующим за</w:t>
        <w:softHyphen/>
        <w:t>конодательством. Оплата работ по переустройству, проведению перепланировки, в том числе подготовке и оплате технической документации, и регистрации внесенных изменений в соответствующих регистрирующих органах, производится арендатором (ссудополучателем) самостоятельно. Затраты по перепланировке или пере</w:t>
        <w:softHyphen/>
        <w:t>устройству арендуемого помещения не подлежат зачету в счет арендных плате</w:t>
        <w:softHyphen/>
        <w:t>жей и арендодателем (ссудодателем) не компенсируются.</w:t>
      </w:r>
    </w:p>
    <w:p>
      <w:pPr>
        <w:pStyle w:val="Normal"/>
        <w:shd w:fill="FFFFFF" w:val="clear"/>
        <w:ind w:left="-284" w:right="-284" w:firstLine="426"/>
        <w:jc w:val="both"/>
        <w:rPr/>
      </w:pPr>
      <w:r>
        <w:rPr>
          <w:color w:val="000000"/>
          <w:sz w:val="24"/>
          <w:szCs w:val="24"/>
        </w:rPr>
        <w:t>25. Арендатор (ссудополучатель) обязан до начала проведения работ, связанных с переустройством, перепланировкой либо иными изменениями, затрагивающими конст</w:t>
        <w:softHyphen/>
        <w:t>рукцию занимаемого имущества, а также в случае проведения капитального ре</w:t>
        <w:softHyphen/>
        <w:t>монта представить арендодателю (ссудодателю) следующие документы: заявление на проведение работ по переустройству, перепланировке ли</w:t>
        <w:softHyphen/>
        <w:t>бо иным изменениям, затрагивающим конструкцию имущества;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ект предполагаемых изменений (перепланировок);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 обследования состояния помещения комиссией в составе арендатора (ссудополучателя), представителей арендодателя (ссудодателя), представителя организации, имеющей соответствующую лицензию и, на которую возло</w:t>
        <w:softHyphen/>
        <w:t>жены функции технического надзора за строительством, реконструкцией и капитальным ремонтом объектов (в случае проведения работ капитального характера), с заключением о необходимости про</w:t>
        <w:softHyphen/>
        <w:t>ведения капитального ремонта либо о возможности переустройства, пере</w:t>
        <w:softHyphen/>
        <w:t>планировки либо иных изменений, затрагивающих конструкцию недвижимого имущества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фектную ведомость на ремонтные работы, согласованную с организа</w:t>
        <w:softHyphen/>
        <w:t>цией, на которую возложены функции технического надзора за строитель</w:t>
        <w:softHyphen/>
        <w:t>ством, реконструкцией и капитальным ремонтом объектов.</w:t>
      </w:r>
    </w:p>
    <w:p>
      <w:pPr>
        <w:pStyle w:val="Normal"/>
        <w:shd w:fill="FFFFFF" w:val="clear"/>
        <w:ind w:left="-284" w:right="-28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Финансирование расходов, связанных </w:t>
      </w:r>
    </w:p>
    <w:p>
      <w:pPr>
        <w:pStyle w:val="Normal"/>
        <w:ind w:left="-284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арендой муниципальной собственности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 xml:space="preserve">26. Финансирование расходов, связанных с передачей в аренду </w:t>
      </w:r>
      <w:r>
        <w:rPr>
          <w:color w:val="000000"/>
          <w:sz w:val="24"/>
          <w:szCs w:val="24"/>
        </w:rPr>
        <w:t xml:space="preserve">(безвозмездное пользование) </w:t>
      </w:r>
      <w:r>
        <w:rPr>
          <w:sz w:val="24"/>
          <w:szCs w:val="24"/>
        </w:rPr>
        <w:t xml:space="preserve">имущества </w:t>
      </w:r>
      <w:r>
        <w:rPr>
          <w:color w:val="000000"/>
          <w:sz w:val="24"/>
          <w:szCs w:val="24"/>
        </w:rPr>
        <w:t>казны Сортавальского муниципального округа</w:t>
      </w:r>
      <w:r>
        <w:rPr>
          <w:sz w:val="24"/>
          <w:szCs w:val="24"/>
        </w:rPr>
        <w:t>, осуществляется за счет средств местного бюджета.</w:t>
      </w:r>
    </w:p>
    <w:p>
      <w:pPr>
        <w:pStyle w:val="Normal"/>
        <w:ind w:left="-284" w:right="-284" w:firstLine="426"/>
        <w:jc w:val="both"/>
        <w:rPr/>
      </w:pPr>
      <w:r>
        <w:rPr>
          <w:sz w:val="24"/>
          <w:szCs w:val="24"/>
        </w:rPr>
        <w:t xml:space="preserve">27. Финансирование расходов, связанных с передачей в аренду </w:t>
      </w:r>
      <w:r>
        <w:rPr>
          <w:color w:val="000000"/>
          <w:sz w:val="24"/>
          <w:szCs w:val="24"/>
        </w:rPr>
        <w:t xml:space="preserve">(безвозмездное пользование) </w:t>
      </w:r>
      <w:r>
        <w:rPr>
          <w:sz w:val="24"/>
          <w:szCs w:val="24"/>
        </w:rPr>
        <w:t>имущества закрепленного за муниципальными предприятиями и учреждениями самостоятельно несут расходы, осуществляется за счет средств указанных муниципальных предприятий и учреждений.</w:t>
      </w:r>
    </w:p>
    <w:p>
      <w:pPr>
        <w:pStyle w:val="Normal"/>
        <w:ind w:left="-284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60" w:right="99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678" w:right="-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4678" w:right="-1" w:hanging="0"/>
        <w:rPr>
          <w:bCs/>
          <w:color w:val="000000"/>
          <w:spacing w:val="2"/>
          <w:sz w:val="24"/>
          <w:szCs w:val="24"/>
        </w:rPr>
      </w:pPr>
      <w:r>
        <w:rPr>
          <w:spacing w:val="-2"/>
          <w:sz w:val="24"/>
          <w:szCs w:val="24"/>
        </w:rPr>
        <w:t xml:space="preserve">к Положению о порядке передачи </w:t>
      </w:r>
      <w:r>
        <w:rPr>
          <w:bCs/>
          <w:color w:val="000000"/>
          <w:spacing w:val="2"/>
          <w:sz w:val="24"/>
          <w:szCs w:val="24"/>
        </w:rPr>
        <w:t xml:space="preserve">муниципального </w:t>
      </w:r>
      <w:r>
        <w:rPr>
          <w:spacing w:val="-2"/>
          <w:sz w:val="24"/>
          <w:szCs w:val="24"/>
        </w:rPr>
        <w:t>имущества в аренду и безвозмездное пользование,</w:t>
      </w:r>
      <w:r>
        <w:rPr>
          <w:bCs/>
          <w:color w:val="000000"/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утвержденному р</w:t>
      </w:r>
      <w:r>
        <w:rPr>
          <w:bCs/>
          <w:color w:val="000000"/>
          <w:spacing w:val="2"/>
          <w:sz w:val="24"/>
          <w:szCs w:val="24"/>
        </w:rPr>
        <w:t xml:space="preserve">ешением Совета Сортавальского муниципального округа </w:t>
      </w:r>
    </w:p>
    <w:p>
      <w:pPr>
        <w:pStyle w:val="Normal"/>
        <w:shd w:fill="FFFFFF" w:val="clear"/>
        <w:ind w:left="4678" w:right="-1" w:hanging="0"/>
        <w:rPr>
          <w:spacing w:val="-3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№        </w:t>
      </w:r>
      <w:r>
        <w:rPr>
          <w:bCs/>
          <w:color w:val="000000"/>
          <w:spacing w:val="2"/>
          <w:sz w:val="24"/>
          <w:szCs w:val="24"/>
        </w:rPr>
        <w:t>от                 2025 года</w:t>
      </w:r>
    </w:p>
    <w:p>
      <w:pPr>
        <w:pStyle w:val="Normal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284" w:right="141" w:hanging="0"/>
        <w:jc w:val="center"/>
        <w:rPr/>
      </w:pPr>
      <w:r>
        <w:rPr>
          <w:b/>
          <w:sz w:val="24"/>
          <w:szCs w:val="24"/>
        </w:rPr>
        <w:t xml:space="preserve">Методика определения арендной платы за аренду муниципального </w:t>
      </w:r>
    </w:p>
    <w:p>
      <w:pPr>
        <w:pStyle w:val="Normal"/>
        <w:ind w:left="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Сортавальского муниципального округа</w:t>
      </w:r>
    </w:p>
    <w:p>
      <w:pPr>
        <w:pStyle w:val="Normal"/>
        <w:shd w:fill="FFFFFF" w:val="clear"/>
        <w:ind w:left="284" w:right="141" w:hanging="0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284" w:right="14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284" w:right="141" w:firstLine="567"/>
        <w:jc w:val="both"/>
        <w:rPr>
          <w:bCs/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1.1. Настоящая методика устанавливает общий порядок расчета арендной платы за имущество, находящееся </w:t>
      </w:r>
      <w:r>
        <w:rPr>
          <w:bCs/>
          <w:spacing w:val="-3"/>
          <w:sz w:val="24"/>
          <w:szCs w:val="24"/>
        </w:rPr>
        <w:t>в собственности Сортавальского муниципального округа.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Расчет арендной платы производится без учета налога на добавленную стоимость и стоимости арендной платы за соответствующий земельный участок. 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sz w:val="24"/>
          <w:szCs w:val="24"/>
        </w:rPr>
        <w:t>1.3 Арендная плата за муниципальное имущество является самостоятельным видом платежей – суммы прочих расходов арендатора в арендную плату не включаются.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1.4. Методика применяется для перерасчета действующих договоров аренды муниципального имущества. Для вновь заключаемых договоров аренды муниципального имущества Методика применению не подлежит.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spacing w:val="2"/>
          <w:sz w:val="24"/>
          <w:szCs w:val="24"/>
        </w:rPr>
        <w:t xml:space="preserve">1.5. Арендная плата </w:t>
      </w:r>
      <w:r>
        <w:rPr>
          <w:sz w:val="24"/>
          <w:szCs w:val="24"/>
        </w:rPr>
        <w:t xml:space="preserve">устанавливается в денежной форме и </w:t>
      </w:r>
      <w:r>
        <w:rPr>
          <w:spacing w:val="2"/>
          <w:sz w:val="24"/>
          <w:szCs w:val="24"/>
        </w:rPr>
        <w:t xml:space="preserve">рассчитывается дифференцировано в зависимости от потребительских </w:t>
      </w:r>
      <w:r>
        <w:rPr>
          <w:spacing w:val="-1"/>
          <w:sz w:val="24"/>
          <w:szCs w:val="24"/>
        </w:rPr>
        <w:t>качеств, технического состояния, месторасположения, площади и типа арендуемого имущества, организационно-правовой формы и вида деятельности арендатора.</w:t>
      </w:r>
    </w:p>
    <w:p>
      <w:pPr>
        <w:pStyle w:val="Normal"/>
        <w:shd w:fill="FFFFFF" w:val="clear"/>
        <w:ind w:left="284" w:right="141" w:firstLine="56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ind w:left="284" w:right="141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Определение арендной платы за недвижимое имущество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 xml:space="preserve">2.1. Арендная плата за нежилые помещения (здания, сооружения и их части) определяется по формуле: </w:t>
      </w:r>
      <w:r>
        <w:rPr>
          <w:b/>
          <w:sz w:val="24"/>
          <w:szCs w:val="24"/>
        </w:rPr>
        <w:t>Апл = Aст х Ктз х Кк х Кд х S</w:t>
      </w:r>
      <w:r>
        <w:rPr>
          <w:sz w:val="24"/>
          <w:szCs w:val="24"/>
        </w:rPr>
        <w:t>, где:</w:t>
      </w:r>
    </w:p>
    <w:p>
      <w:pPr>
        <w:pStyle w:val="Normal"/>
        <w:ind w:left="284" w:right="141" w:firstLine="567"/>
        <w:jc w:val="both"/>
        <w:rPr/>
      </w:pPr>
      <w:r>
        <w:rPr>
          <w:b/>
          <w:sz w:val="24"/>
          <w:szCs w:val="24"/>
        </w:rPr>
        <w:t>Апл</w:t>
      </w:r>
      <w:r>
        <w:rPr>
          <w:sz w:val="24"/>
          <w:szCs w:val="24"/>
        </w:rPr>
        <w:t xml:space="preserve"> – арендная плата, руб. в месяц (без НДС); </w:t>
      </w:r>
    </w:p>
    <w:p>
      <w:pPr>
        <w:pStyle w:val="Normal"/>
        <w:ind w:left="284" w:right="141" w:firstLine="567"/>
        <w:jc w:val="both"/>
        <w:rPr/>
      </w:pPr>
      <w:r>
        <w:rPr>
          <w:b/>
          <w:sz w:val="24"/>
          <w:szCs w:val="24"/>
        </w:rPr>
        <w:t>Acт</w:t>
      </w:r>
      <w:r>
        <w:rPr>
          <w:sz w:val="24"/>
          <w:szCs w:val="24"/>
        </w:rPr>
        <w:t xml:space="preserve"> – ставка арендной платы за 1 квадратный метр арендуемой площади, руб.;</w:t>
      </w:r>
    </w:p>
    <w:p>
      <w:pPr>
        <w:pStyle w:val="Normal"/>
        <w:ind w:left="284" w:right="141" w:firstLine="567"/>
        <w:jc w:val="both"/>
        <w:rPr/>
      </w:pPr>
      <w:r>
        <w:rPr>
          <w:b/>
          <w:sz w:val="24"/>
          <w:szCs w:val="24"/>
        </w:rPr>
        <w:t>Ктз</w:t>
      </w:r>
      <w:r>
        <w:rPr>
          <w:sz w:val="24"/>
          <w:szCs w:val="24"/>
        </w:rPr>
        <w:t xml:space="preserve"> – коэффициент территориального зонирования, учитывающий местоположение арендуемого объекта; </w:t>
      </w:r>
    </w:p>
    <w:p>
      <w:pPr>
        <w:pStyle w:val="Normal"/>
        <w:ind w:left="284" w:right="141" w:firstLine="567"/>
        <w:jc w:val="both"/>
        <w:rPr/>
      </w:pPr>
      <w:r>
        <w:rPr>
          <w:b/>
          <w:sz w:val="24"/>
          <w:szCs w:val="24"/>
        </w:rPr>
        <w:t>Кк</w:t>
      </w:r>
      <w:r>
        <w:rPr>
          <w:sz w:val="24"/>
          <w:szCs w:val="24"/>
        </w:rPr>
        <w:t xml:space="preserve"> – коэффициент комфортности, характеризующий наличие или отсутствие в арендованном объекте электроснабжения, отопления, водоснабжения, канализации и учитывающий расположение арендуемого помещения в здании (сооружении);</w:t>
      </w:r>
    </w:p>
    <w:p>
      <w:pPr>
        <w:pStyle w:val="Normal"/>
        <w:ind w:left="284" w:right="141" w:firstLine="567"/>
        <w:jc w:val="both"/>
        <w:rPr/>
      </w:pPr>
      <w:r>
        <w:rPr>
          <w:b/>
          <w:sz w:val="24"/>
          <w:szCs w:val="24"/>
        </w:rPr>
        <w:t>Кд</w:t>
      </w:r>
      <w:r>
        <w:rPr>
          <w:sz w:val="24"/>
          <w:szCs w:val="24"/>
        </w:rPr>
        <w:t xml:space="preserve"> – коэффициент деятельности, учитывающий социальную значимость и вид деятельности арендатора при использовании арендуемого объекта; 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– общая площадь арендуемого объекта.</w:t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 xml:space="preserve">2.2. Ставка арендной платы за 1 квадратный метр арендуемой площади устанавливается Постановлением администрации Сортавальского муниципального округа.  Ставка арендной платы может меняться не чаще одного раза в год. </w:t>
      </w:r>
    </w:p>
    <w:p>
      <w:pPr>
        <w:pStyle w:val="Normal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рендная плата за нежилые помещения (здания, сооружения и их части) по договору на срок, не более чем на тридцать календарных дней (совокупный срок в течении шести последовательных календарных месяцев) определяется исходя из ставки арендной платы за сутки, умноженной на количество суток по договору.</w:t>
      </w:r>
    </w:p>
    <w:p>
      <w:pPr>
        <w:pStyle w:val="Normal"/>
        <w:shd w:fill="FFFFFF" w:val="clear"/>
        <w:ind w:left="284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определения коэффициентов для расчета </w:t>
      </w:r>
    </w:p>
    <w:p>
      <w:pPr>
        <w:pStyle w:val="Normal"/>
        <w:ind w:left="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ой платы за недвижимое имущество</w:t>
      </w:r>
    </w:p>
    <w:p>
      <w:pPr>
        <w:pStyle w:val="Normal"/>
        <w:shd w:fill="FFFFFF" w:val="clear"/>
        <w:ind w:left="284" w:right="141" w:firstLine="567"/>
        <w:rPr/>
      </w:pPr>
      <w:r>
        <w:rPr>
          <w:sz w:val="24"/>
          <w:szCs w:val="24"/>
        </w:rPr>
        <w:t>3.1. Коэффициент территориального зонирования (</w:t>
      </w:r>
      <w:r>
        <w:rPr>
          <w:b/>
          <w:sz w:val="24"/>
          <w:szCs w:val="24"/>
        </w:rPr>
        <w:t>Ктз</w:t>
      </w:r>
      <w:r>
        <w:rPr>
          <w:sz w:val="24"/>
          <w:szCs w:val="24"/>
        </w:rPr>
        <w:t>) применяется по таблице 1:</w:t>
      </w:r>
    </w:p>
    <w:p>
      <w:pPr>
        <w:pStyle w:val="Heading5"/>
        <w:spacing w:lineRule="auto" w:line="240"/>
        <w:ind w:left="284" w:right="141" w:hanging="0"/>
        <w:jc w:val="right"/>
        <w:rPr>
          <w:szCs w:val="24"/>
        </w:rPr>
      </w:pPr>
      <w:r>
        <w:rPr>
          <w:szCs w:val="24"/>
        </w:rPr>
        <w:t>Таблица 1</w:t>
      </w:r>
    </w:p>
    <w:tbl>
      <w:tblPr>
        <w:tblW w:w="99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8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зонир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ортава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города от ул. Советская до ул. Промышленная включитель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район города (от ул. Промышленной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район города (от ул. Советская включительн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 Хелюля, село Хелюля,</w:t>
            </w:r>
            <w:r>
              <w:rPr/>
              <w:t xml:space="preserve">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чье, Красная горка, Ламберг, Ранту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лаам, Вяртсиля, Кааламо, Рускеала, Хаапалампи, ,  Лахденкюля, Нукутталахти, Оявойс, Раутакангас, Токкарлахти,  Хюмпеля, Вала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льная территор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left="284" w:right="1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firstLine="567"/>
        <w:jc w:val="both"/>
        <w:rPr/>
      </w:pPr>
      <w:r>
        <w:rPr>
          <w:sz w:val="24"/>
          <w:szCs w:val="24"/>
        </w:rPr>
        <w:t>3.2. Коэффициент комфортности (</w:t>
      </w:r>
      <w:r>
        <w:rPr>
          <w:b/>
          <w:sz w:val="24"/>
          <w:szCs w:val="24"/>
        </w:rPr>
        <w:t>Кк</w:t>
      </w:r>
      <w:r>
        <w:rPr>
          <w:sz w:val="24"/>
          <w:szCs w:val="24"/>
        </w:rPr>
        <w:t>) применяется по таблице 2:</w:t>
      </w:r>
    </w:p>
    <w:p>
      <w:pPr>
        <w:pStyle w:val="Heading1"/>
        <w:ind w:right="141" w:hanging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Таблица 2</w:t>
      </w:r>
    </w:p>
    <w:tbl>
      <w:tblPr>
        <w:tblW w:w="99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1275"/>
        <w:gridCol w:w="31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епень благоустройства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 арен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электроснабжения, холодного </w:t>
            </w:r>
            <w:r>
              <w:rPr>
                <w:spacing w:val="-3"/>
                <w:sz w:val="24"/>
                <w:szCs w:val="24"/>
              </w:rPr>
              <w:t xml:space="preserve">водоснабжения, канализации, центрального </w:t>
            </w:r>
            <w:r>
              <w:rPr>
                <w:spacing w:val="-4"/>
                <w:sz w:val="24"/>
                <w:szCs w:val="24"/>
              </w:rPr>
              <w:t>(либо автономного)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1-й и 2 этаж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(3 этаж и выше, подвальный, цокольный, мансардные этажи, подъезд)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29" w:leader="underscor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При отсутствии какого-либо элемента благоустройства (электроснабжения, холодного водоснабжения, канализации, центрального или автономного отопления), коэффициент </w:t>
      </w:r>
      <w:r>
        <w:rPr>
          <w:spacing w:val="-2"/>
          <w:sz w:val="24"/>
          <w:szCs w:val="24"/>
        </w:rPr>
        <w:t>благоустройства снижается на 0,1 за каждый элемент, при наличии горячего водоснабжения увеличивается на 0,1.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 Водоснабжение и (или) канализация в помещении считается отсутствующим, если арендатор </w:t>
      </w:r>
      <w:r>
        <w:rPr>
          <w:spacing w:val="-1"/>
          <w:sz w:val="24"/>
          <w:szCs w:val="24"/>
        </w:rPr>
        <w:t xml:space="preserve">не имеет доступа ни к одному из мест общего пользования, оснащенного соответствующими </w:t>
      </w:r>
      <w:r>
        <w:rPr>
          <w:sz w:val="24"/>
          <w:szCs w:val="24"/>
        </w:rPr>
        <w:t>удобствами на этаже здания, в котором расположено арендуемое помещение.</w:t>
      </w:r>
    </w:p>
    <w:p>
      <w:pPr>
        <w:pStyle w:val="Normal"/>
        <w:shd w:fill="FFFFFF" w:val="clear"/>
        <w:ind w:left="284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-1" w:firstLine="567"/>
        <w:rPr>
          <w:sz w:val="24"/>
          <w:szCs w:val="24"/>
        </w:rPr>
      </w:pPr>
      <w:r>
        <w:rPr>
          <w:sz w:val="24"/>
          <w:szCs w:val="24"/>
        </w:rPr>
        <w:t>3.3. Коэффициент деятельности (</w:t>
      </w:r>
      <w:r>
        <w:rPr>
          <w:b/>
          <w:sz w:val="24"/>
          <w:szCs w:val="24"/>
        </w:rPr>
        <w:t>Кд</w:t>
      </w:r>
      <w:r>
        <w:rPr>
          <w:sz w:val="24"/>
          <w:szCs w:val="24"/>
        </w:rPr>
        <w:t>) применяется по таблице 3: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блица 3.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"/>
        <w:gridCol w:w="1044"/>
        <w:gridCol w:w="7337"/>
        <w:gridCol w:w="1260"/>
        <w:gridCol w:w="144"/>
      </w:tblGrid>
      <w:tr>
        <w:trPr>
          <w:trHeight w:val="533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ование имущества, деятельность арендато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д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рговл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, супермарк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промышленными това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зничная торговля продовольственными товарами без реализации алкогольной продукции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продовольственными товарами, содержащая в том числе реализацию алкогольной продукции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ая торговл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огольными напит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елирными изделиями, ломбар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ами для живот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ой и периодической печатной продук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ами детского ассортимен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булочной, молочной продук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ми препаратами без приготовления лекарственных пре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ми препаратами с приготовлением лекарственных пре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ю (мебельный сало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 реализацией алкогольных напитков (столовые, кафе, рестораны, бары и п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2,0  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реализации алкогольных напи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ющие дошкольные, общеобразовательные учреждения, учреждения здравоохранения, а также другие организации, финансируемые из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ытовые услуги для населения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монту ювелирных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монту и обслуживанию автомоби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монту часов, кожгалантереи, ремонту и пошиву одежды, обуви, головных уборов, химчистка; по ремонту электробытовых приборов, теле-и радиоаппа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резке стекла, зер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готовлению столярных издел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готовлению рекламной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прокат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 - видеоноси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ов бы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но-прачеч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ны красоты (парикмахерская, педикюр, маникюр, массаж, солярий, косметологические услуги и пр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ателье, фотосал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ко-медицинск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,9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, ветеринарные 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реализация ритуальных принадлеж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иментальное прогнозирование нетрадиционными методам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вычислительное обслуживание, консультации по техническому и программному обеспечению, обслуживание   копировальной   техники   и   выполнение   копировально-множительных рабо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туризма, отдыха;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онное, туристическое бюр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.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, база отдыха, хост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те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.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, тренажерн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, читальный з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о-зрелищные и творческие организации, союзы и их чле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коммерческ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ммерческие организации и учреждения, финансируемые из бюджетов всех уровн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объединения, включая религиозные,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и иная социально-значимая деятельность, осуществляемая за счет благотворительной и спонсорской помощи (за исключением создаваемых ими предприятий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шленность, сельское хозяйство, транспорт, средства массовой 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а типограф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кар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ерческие теле-, радиокомпа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газ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и, автостоянки, автобаз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ость, строитель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изделий легкой и пищевой промышленности (за исключением производства ликероводочной продук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родукции сельск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предприятия жилищно-коммунального хозяй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ранспортному обслуживанию, услуги по реализации транспортных проездных билетов, сопутствующ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бслуживанию пассажирских и грузовых плавучих средств, сопутствующ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асчетно-кассовые услуги в сфере жилищно-коммунального хозяйства, сопутствующ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виды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вокатские конторы, бюро; юридические консультации и иные подразделения коллегий адвок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тариу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, лаборато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, пункт обмена валюты, операции с ценными бумагами и валют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4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ы банков в сельской местности (за исключением таможенных пунк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слуги по охране труда и технике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(за исключением почтово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чтовой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приема вторичного сырья (кроме лома цветных металл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приема лома цветных мет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, офисные поме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ие и специальные учебные заведения, осуществляющее обучение полностью или частично на коммерческой основе, частные школы, детские сады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организации досуга детей, в том числе воспитательно-обучающая и иная сопутствующ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кные и охранные бюро, авто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служивание кассовых аппара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едприятия, деятельность которых, составляет не менее 50% обслуживания учреждений, финансируемых из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собрания, семинары и конферен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141" w:firstLine="567"/>
        <w:jc w:val="both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sz w:val="24"/>
          <w:szCs w:val="24"/>
        </w:rPr>
        <w:t>1. Коэффициент, учитывающий    социальную    значимость     и    вид    деятельности    арендатора, устанавливается в соответствии с видом деятельности, указанным в договоре аренды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многофункциональном использовании арендуемого помещения арендная плата рассчитывается для каждого способа использования пропорционально фактически занимаемым площадям.</w:t>
      </w:r>
    </w:p>
    <w:p>
      <w:pPr>
        <w:pStyle w:val="Normal"/>
        <w:shd w:fill="FFFFFF" w:val="clear"/>
        <w:ind w:left="284" w:right="14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84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пределение годовой арендной платы </w:t>
      </w:r>
    </w:p>
    <w:p>
      <w:pPr>
        <w:pStyle w:val="Normal"/>
        <w:shd w:fill="FFFFFF" w:val="clear"/>
        <w:ind w:left="284" w:right="141" w:hanging="0"/>
        <w:jc w:val="center"/>
        <w:rPr/>
      </w:pPr>
      <w:r>
        <w:rPr>
          <w:b/>
          <w:sz w:val="24"/>
          <w:szCs w:val="24"/>
        </w:rPr>
        <w:t>за движимое имущество и линейные объекты.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sz w:val="24"/>
          <w:szCs w:val="24"/>
        </w:rPr>
        <w:t>4. 1. Годовая арендная плата за движимое имущ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линейные объекты, находящееся в муниципальной собственности Сортавальского муниципального округа, определяется по формуле: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b/>
          <w:sz w:val="24"/>
          <w:szCs w:val="24"/>
        </w:rPr>
        <w:t>Аимущ = Сб х Кд х Кпопр</w:t>
      </w:r>
      <w:r>
        <w:rPr>
          <w:sz w:val="24"/>
          <w:szCs w:val="24"/>
        </w:rPr>
        <w:t>, где;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b/>
          <w:sz w:val="24"/>
          <w:szCs w:val="24"/>
        </w:rPr>
        <w:t>Аимущ</w:t>
      </w:r>
      <w:r>
        <w:rPr>
          <w:sz w:val="24"/>
          <w:szCs w:val="24"/>
        </w:rPr>
        <w:t xml:space="preserve"> – арендная плата, руб. в год (без НДС);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б</w:t>
      </w:r>
      <w:r>
        <w:rPr>
          <w:sz w:val="24"/>
          <w:szCs w:val="24"/>
        </w:rPr>
        <w:t xml:space="preserve"> – первоначальная балансовая стоимость движимого имущества/линейного объекта, руб.;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b/>
          <w:sz w:val="24"/>
          <w:szCs w:val="24"/>
        </w:rPr>
        <w:t>Кд</w:t>
      </w:r>
      <w:r>
        <w:rPr>
          <w:sz w:val="24"/>
          <w:szCs w:val="24"/>
        </w:rPr>
        <w:t xml:space="preserve"> – коэффициент деятельности, учитывающий социальную значимость и вид деятельности арендатора (применяется из таблицы 3);</w:t>
      </w:r>
    </w:p>
    <w:p>
      <w:pPr>
        <w:pStyle w:val="Normal"/>
        <w:pBdr>
          <w:bottom w:val="single" w:sz="12" w:space="1" w:color="000000"/>
        </w:pBdr>
        <w:shd w:fill="FFFFFF" w:val="clear"/>
        <w:ind w:left="284" w:right="141" w:firstLine="567"/>
        <w:jc w:val="both"/>
        <w:rPr/>
      </w:pPr>
      <w:r>
        <w:rPr>
          <w:b/>
          <w:sz w:val="24"/>
          <w:szCs w:val="24"/>
        </w:rPr>
        <w:t>Кпопр</w:t>
      </w:r>
      <w:r>
        <w:rPr>
          <w:sz w:val="24"/>
          <w:szCs w:val="24"/>
        </w:rPr>
        <w:t xml:space="preserve"> – поправочный коэффициент, учитывающий влияние срока службы на потребительские свойства имущества (применяется из таблицы 5). </w:t>
      </w:r>
    </w:p>
    <w:p>
      <w:pPr>
        <w:pStyle w:val="Normal"/>
        <w:pBdr>
          <w:bottom w:val="single" w:sz="12" w:space="1" w:color="000000"/>
        </w:pBdr>
        <w:shd w:fill="FFFFFF" w:val="clear"/>
        <w:ind w:left="284" w:right="14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>Арендная плата в месяц</w:t>
      </w:r>
      <w:r>
        <w:rPr>
          <w:sz w:val="24"/>
          <w:szCs w:val="24"/>
        </w:rPr>
        <w:t xml:space="preserve"> определяется путем деления производного на 12 (количество месяцев в году)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оправочный коэффициент (Кпопр) применяется по таблице 5:</w:t>
      </w:r>
    </w:p>
    <w:p>
      <w:pPr>
        <w:pStyle w:val="Heading9"/>
        <w:ind w:left="284" w:right="141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блица 5</w:t>
      </w:r>
    </w:p>
    <w:tbl>
      <w:tblPr>
        <w:tblW w:w="9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  <w:gridCol w:w="964"/>
      </w:tblGrid>
      <w:tr>
        <w:trPr>
          <w:trHeight w:val="339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пр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имеющее износ* от 0 до 49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имеющее износ* от 50% до 100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находящееся в аварийном состоянии, не пригодном для использования по основному назначению без проведения капитального ремо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</w:tbl>
    <w:p>
      <w:pPr>
        <w:pStyle w:val="32"/>
        <w:ind w:left="284" w:right="141" w:firstLine="567"/>
        <w:rPr>
          <w:sz w:val="24"/>
          <w:szCs w:val="24"/>
        </w:rPr>
      </w:pPr>
      <w:r>
        <w:rPr>
          <w:sz w:val="24"/>
          <w:szCs w:val="24"/>
        </w:rPr>
        <w:t>*амортизация, уменьшение первоначальной балансовой стоимости.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анных о первоначальной балансовой стоимости имущества/объекта, производится расчет стоимости такого имущества, исходя из сравнительного анализа рыночной стоимости подобных объектов (не менее трех) и подтверждается отчетом сравнительного анализа, утверждаемого балансодержателем. Процент износа такого имущества определяется комиссионно балансодержателем.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14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арендной платы за сооружения.</w:t>
      </w:r>
    </w:p>
    <w:p>
      <w:pPr>
        <w:pStyle w:val="Normal"/>
        <w:shd w:fill="FFFFFF" w:val="clear"/>
        <w:ind w:left="284" w:right="141" w:firstLine="567"/>
        <w:jc w:val="both"/>
        <w:rPr/>
      </w:pPr>
      <w:r>
        <w:rPr>
          <w:sz w:val="24"/>
          <w:szCs w:val="24"/>
        </w:rPr>
        <w:t xml:space="preserve">5. Если при определении арендной платы за недвижимое имущество (сооружения) нет возможности рассчитать ее в соответствии с порядком, указанным в разделе 3, то расчет ведется аналогично определению годовой арендной платы за движимое имущество.                                                   </w:t>
      </w:r>
    </w:p>
    <w:p>
      <w:pPr>
        <w:pStyle w:val="Normal"/>
        <w:shd w:fill="FFFFFF" w:val="clear"/>
        <w:ind w:left="284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-1" w:firstLine="567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rFonts w:ascii="Tahoma" w:hAnsi="Tahoma" w:eastAsia="Arial Unicode MS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0"/>
      <w:ind w:left="799" w:firstLine="382"/>
      <w:jc w:val="center"/>
      <w:outlineLvl w:val="4"/>
    </w:pPr>
    <w:rPr>
      <w:rFonts w:eastAsia="Arial Unicode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shd w:fill="FFFFFF" w:val="clear"/>
      <w:ind w:firstLine="720"/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hd w:fill="FFFFFF" w:val="clear"/>
    </w:rPr>
  </w:style>
  <w:style w:type="character" w:styleId="2">
    <w:name w:val="Заголовок 2 Знак"/>
    <w:qFormat/>
    <w:rPr>
      <w:rFonts w:ascii="Tahoma" w:hAnsi="Tahoma" w:eastAsia="Arial Unicode MS" w:cs="Tahoma"/>
      <w:b/>
      <w:sz w:val="24"/>
    </w:rPr>
  </w:style>
  <w:style w:type="character" w:styleId="3">
    <w:name w:val="Заголовок 3 Знак"/>
    <w:qFormat/>
    <w:rPr>
      <w:rFonts w:ascii="Tahoma" w:hAnsi="Tahoma" w:eastAsia="Arial Unicode MS" w:cs="Tahoma"/>
      <w:b/>
      <w:sz w:val="18"/>
    </w:rPr>
  </w:style>
  <w:style w:type="character" w:styleId="5">
    <w:name w:val="Заголовок 5 Знак"/>
    <w:qFormat/>
    <w:rPr>
      <w:rFonts w:eastAsia="Arial Unicode MS"/>
      <w:b/>
      <w:sz w:val="24"/>
      <w:shd w:fill="FFFFFF" w:val="clear"/>
    </w:rPr>
  </w:style>
  <w:style w:type="character" w:styleId="9">
    <w:name w:val="Заголовок 9 Знак"/>
    <w:qFormat/>
    <w:rPr>
      <w:rFonts w:ascii="Tahoma" w:hAnsi="Tahoma" w:cs="Tahoma"/>
      <w:b/>
      <w:sz w:val="24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238"/>
      <w:ind w:left="360" w:right="-74" w:hanging="0"/>
      <w:jc w:val="both"/>
    </w:pPr>
    <w:rPr>
      <w:color w:val="000000"/>
      <w:sz w:val="22"/>
      <w:szCs w:val="22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8:00Z</dcterms:created>
  <dc:creator>WORKST042</dc:creator>
  <dc:description/>
  <cp:keywords/>
  <dc:language>en-US</dc:language>
  <cp:lastModifiedBy>user061</cp:lastModifiedBy>
  <cp:lastPrinted>2019-08-28T11:57:00Z</cp:lastPrinted>
  <dcterms:modified xsi:type="dcterms:W3CDTF">2025-01-10T11:33:00Z</dcterms:modified>
  <cp:revision>22</cp:revision>
  <dc:subject/>
  <dc:title>СОВЕТ  МУНИЦИПАЛЬНОГО  ОБРАЗОВАНИЯ  г</dc:title>
</cp:coreProperties>
</file>