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К г. Сортавала от 19.08.2019г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0/326-3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г. Сортавала при проведении досрочн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. Сортавала в период с 28 августа 2019 года по 03 сентября 2019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территориальной избирательной комиссия г. Сортавала  по адресу: г. Сортавала, ул. Кирова, д.11, каб. 8, 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работает в период с 16-00 часов до 20-00 часов, в выходные дни 31.08. и 01.09. 2019г.  в период с 10-00  часов до 14 -00 часов.</w:t>
      </w:r>
    </w:p>
    <w:tbl>
      <w:tblPr>
        <w:tblW w:w="93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25"/>
      </w:tblGrid>
      <w:tr>
        <w:trPr/>
        <w:tc>
          <w:tcPr>
            <w:tcW w:w="4618" w:type="dxa"/>
            <w:tcBorders/>
            <w:shd w:fill="FFFFFF" w:val="clear"/>
          </w:tcPr>
          <w:p>
            <w:pPr>
              <w:pStyle w:val="Normal"/>
              <w:spacing w:before="0" w:after="200"/>
              <w:ind w:left="0" w:right="-50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4-66-23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16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Cs w:val="20"/>
      <w:lang w:eastAsia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6:00Z</dcterms:created>
  <dc:creator>User</dc:creator>
  <dc:description/>
  <dc:language>en-US</dc:language>
  <cp:lastModifiedBy>User</cp:lastModifiedBy>
  <cp:lastPrinted>2015-08-18T09:35:00Z</cp:lastPrinted>
  <dcterms:modified xsi:type="dcterms:W3CDTF">2015-08-18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