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 июня  2019г.</w:t>
        <w:tab/>
        <w:tab/>
        <w:tab/>
        <w:tab/>
        <w:tab/>
        <w:tab/>
        <w:tab/>
        <w:t xml:space="preserve">       № 97/27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Сортавала                              13 ч. 5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формировании рабочи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сти работы Территориальной избирательной комиссии в соответствии с протоколом заседания ТИК г. Сортавала от 19   июня 2019г. № 97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з членов Территориальной избирательной комиссии  г. Сортавала рабочие группы в следующем составе:</w:t>
      </w:r>
    </w:p>
    <w:p>
      <w:pPr>
        <w:pStyle w:val="ListParagraph"/>
        <w:ind w:left="10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бочая группа приему документов: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 В.Ф., Заступневич И.А., Бороденко И.И., Петров К.С., Бурова Е.В.. Анисочкина М.М., Попова Т.Н., Федюнцова И.Л., Павлова Л.В., Топчий Д.А., Ипатова О.В., Аким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верке документов, представляемых политическими партиями и подписных 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чий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ФМС России,  О МВД России 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" w:leader="none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, курирующая правовое обеспечение выборов, работу с письмами, заявлениями, жалобами, составление протоколов об административных нарушениях, представление интересов ТИК г. Сортавала в суде, прокуратуре, правоохранительных органах, контроль за выполнением календарных планов:</w:t>
      </w:r>
    </w:p>
    <w:p>
      <w:pPr>
        <w:pStyle w:val="Normal"/>
        <w:tabs>
          <w:tab w:val="clear" w:pos="708"/>
          <w:tab w:val="left" w:pos="43" w:leader="none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В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чий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взаимодействию с участковыми избирательными комисс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1211"/>
      <w:bookmarkStart w:id="1" w:name="_GoBack121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очкина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Т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К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информационным спорам и иным вопросам информационного обеспечения (по контролю за использованием агитационных материалов в СМИ, в уличной рекламе и п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юнцов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работе с технологическим оборуд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Заступневич И.А.,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Петров К.С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8-06-27T11:28:00Z</cp:lastPrinted>
  <dcterms:modified xsi:type="dcterms:W3CDTF">2016-08-27T11:45:00Z</dcterms:modified>
  <cp:revision>2</cp:revision>
  <dc:subject/>
  <dc:title/>
</cp:coreProperties>
</file>