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-1.9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7136523" r:id="rId2"/>
        </w:objec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spacing w:lineRule="atLeast" w:line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АВАЛЬСКОГО 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    » _________ 2018 г.                                                                       №  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 наградить Благодарственными письмами администрации Сортаваль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за профессионализм, ответственность, большой личный вклад                        в деятельность предприятия и в связи с Днем работников леса и лесоперерабатывающей промыш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востикову Наталью Александровну, заместителя главного бухгалтера   ООО «Сортавальский лесозавод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ышкина Алексея Викторовича, начальника ремонтно-технической службы ООО «Сортавальский лесозавод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иселева Вячеслава Владимировича, начальника производства</w:t>
      </w: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ОО «Сортавальский лесо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ab/>
        <w:tab/>
        <w:t xml:space="preserve">  </w:t>
        <w:tab/>
        <w:t xml:space="preserve">    </w:t>
        <w:tab/>
        <w:tab/>
        <w:t xml:space="preserve"> Л.П. Гу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4:00Z</dcterms:created>
  <dc:creator>WORKST003</dc:creator>
  <dc:description/>
  <dc:language>en-US</dc:language>
  <cp:lastModifiedBy>WORKST003</cp:lastModifiedBy>
  <cp:lastPrinted>2018-09-13T16:34:00Z</cp:lastPrinted>
  <dcterms:modified xsi:type="dcterms:W3CDTF">2018-09-13T13:34:00Z</dcterms:modified>
  <cp:revision>2</cp:revision>
  <dc:subject/>
  <dc:title/>
</cp:coreProperties>
</file>