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</w:t>
      </w:r>
    </w:p>
    <w:p>
      <w:pPr>
        <w:pStyle w:val="Heading"/>
        <w:rPr/>
      </w:pPr>
      <w:r>
        <w:rPr>
          <w:sz w:val="28"/>
        </w:rPr>
        <w:t xml:space="preserve">                                    </w:t>
      </w:r>
      <w:r>
        <w:rPr/>
        <w:t>УТВЕРЖДАЮ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</w:rPr>
        <w:t>Заместитель главы администрации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</w:rPr>
        <w:t>по социальной политике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</w:rPr>
        <w:t>______________ Е.В.Ткачева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</w:rPr>
        <w:t>25.02.2014г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седания санитарно-противоэпидемическ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овестка дня:</w:t>
      </w:r>
      <w:r>
        <w:rPr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Эпидемиологическая ситуация по заболеваемости туберкулезом на территории  Сортавальского муниципального района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Эпидемиологическая ситуация по кори, предупреждение завоза и распространения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Качество воды систем водоснабжения и эпидситуация по острой кишечной инфекции на территории Сортавальского муниципального района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рисутствовали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качева Е.В.- Заместитель главы  администрации по социальной политике Сортавальского муниципального района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уруева М.В. - главный государственный санитарный врач в городе Сортавала, Питкярантском, Олонецком и Лахденпохском районах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ьева Н.И. - главный врач ГБУЗ  РК«Сортавальская центральная  районная больница»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йлова Е.А.-заведующая поликлиники на ст. Сортавала НУЗ «ОКБ» на ст.Петрозаводск» ОАО « РЖД»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пова Ю.В.-специалист районного Комитета образования  СМР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Петров К.С.-начальник ГО и ЧС;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Ольгина О.Ю.-И.о.начальника отдела по социальной работе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шнир Р.И.-ведущий специалист комитета по экономике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зигон С.Н.-глава Сортавальского городского поселения 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Мартынюк А.А.- зам.главы Хелюльского городского поселения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илова Л.А.- врач фтизиатр МУ «ЦРБ»;</w:t>
      </w:r>
    </w:p>
    <w:p>
      <w:pPr>
        <w:pStyle w:val="Normal"/>
        <w:rPr/>
      </w:pPr>
      <w:r>
        <w:rPr>
          <w:sz w:val="28"/>
          <w:szCs w:val="28"/>
        </w:rPr>
        <w:t>Сафронова Е.В. -начальник</w:t>
      </w:r>
      <w:r>
        <w:rPr>
          <w:sz w:val="28"/>
          <w:szCs w:val="20"/>
        </w:rPr>
        <w:t xml:space="preserve"> отделения УФМС России по Республике Карелия в г.Сортавала</w:t>
      </w:r>
      <w:r>
        <w:rPr/>
        <w:t>;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Сергеева И.П.-главный специалист эксперт ТО Управления Роспотреб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ступления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а Л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представила информацию по заболеваемости туберкулезом на территории муниципального района за 2013 год,  впервые зарегистрировано 14 случаев, в т. числе у 2 детей. Из общего числа-9 мужчин, 3 женщины. МБК (+) - 6 человек. По месту проживания- 5 человек в г.Сортавала, 3-п.Вяртсиля, 3-п.Хелюля, 2-п.Партала, 1-п.Хаапалампи. Уже в 2014 году выявлен 1 случай запущенной формы туберкулеза.  На обсуждение был вынесен вопрос о флюорографическом  обследовании асоциальной группы населения и жителей о.Валаам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Туруева М.В.-предоставила информацию по случаю заболеваемости в п.Хаапалампи, обратив внимание на необходимость проведения  заключительной дезинфекции и </w:t>
      </w:r>
      <w:r>
        <w:rPr>
          <w:sz w:val="28"/>
          <w:szCs w:val="28"/>
        </w:rPr>
        <w:t>соблюдение органами местного самоуправления требований законодательства Российской Федерации в области обеспечения санитарно-эпидемиологического благополучия населения. Предложено-обратить внимание на необходимость обследования иностранных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TextBody"/>
        <w:rPr>
          <w:bCs/>
        </w:rPr>
      </w:pPr>
      <w:r>
        <w:rPr>
          <w:bCs/>
        </w:rPr>
        <w:t>По 1 вопросу:</w:t>
      </w:r>
    </w:p>
    <w:p>
      <w:pPr>
        <w:pStyle w:val="TextBody"/>
        <w:rPr/>
      </w:pPr>
      <w:r>
        <w:rPr/>
        <w:t>1.Принять к сведению предложенную информацию.</w:t>
      </w:r>
    </w:p>
    <w:p>
      <w:pPr>
        <w:pStyle w:val="TextBody"/>
        <w:jc w:val="both"/>
        <w:rPr/>
      </w:pPr>
      <w:r>
        <w:rPr/>
        <w:t>2.Главам муниципальных образований предусмотреть в бюджете муниципального образования денежные средства для обеспечения и  проведения заключительной дезинфекции в очагах туберкулезной инфекции.</w:t>
      </w:r>
    </w:p>
    <w:p>
      <w:pPr>
        <w:pStyle w:val="TextBody"/>
        <w:jc w:val="both"/>
        <w:rPr/>
      </w:pPr>
      <w:r>
        <w:rPr/>
        <w:t xml:space="preserve">3.Территориальный отдел Роспотребнадзора (Туруева М.В.), информировать население о  заболеваемости туберкулезом. </w:t>
      </w:r>
    </w:p>
    <w:p>
      <w:pPr>
        <w:pStyle w:val="Normal"/>
        <w:jc w:val="both"/>
        <w:rPr>
          <w:sz w:val="28"/>
          <w:szCs w:val="28"/>
        </w:rPr>
      </w:pPr>
      <w:r>
        <w:rPr/>
        <w:t>4. Н</w:t>
      </w:r>
      <w:r>
        <w:rPr>
          <w:sz w:val="28"/>
          <w:szCs w:val="28"/>
        </w:rPr>
        <w:t>ачальнику</w:t>
      </w:r>
      <w:r>
        <w:rPr>
          <w:sz w:val="28"/>
          <w:szCs w:val="20"/>
        </w:rPr>
        <w:t xml:space="preserve"> отделения УФМС России по Республике Карелия в г.Сортавала </w:t>
      </w:r>
      <w:r>
        <w:rPr>
          <w:sz w:val="28"/>
          <w:szCs w:val="28"/>
        </w:rPr>
        <w:t xml:space="preserve"> Сафроновой Е.В.-при обращении иностранных граждан на временный или постоянный период проживания, направлять их  в лечебно-профилактическое учреждение для проведения флюорографического об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планировании работы передвижной флюороустановки, ходатайствовать перед настоятелем Валаамского монастыря  епископом</w:t>
      </w:r>
      <w:r>
        <w:rPr/>
        <w:t xml:space="preserve"> </w:t>
      </w:r>
      <w:r>
        <w:rPr>
          <w:sz w:val="28"/>
          <w:szCs w:val="28"/>
        </w:rPr>
        <w:t>Панкратием об оказании помощи в организации проведения обследования населения острова Вала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о 2 вопросу:  Сергеева И.П.</w:t>
      </w:r>
    </w:p>
    <w:p>
      <w:pPr>
        <w:pStyle w:val="TextBody"/>
        <w:jc w:val="both"/>
        <w:rPr/>
      </w:pPr>
      <w:r>
        <w:rPr/>
        <w:t>В связи с эпидемической  ситуацией в Европейском регионе и Российской Федерации, имеется риск заноса кори на территорию Республики Карелия. Поставлена задача- остановить завоз инфекции. Имеются группы риска, особенно подвержены дети до года и дети, не имеющие прививок. Должна быть отметка о проводимых прививках в медицинской книжке. При обращении иностранных граждан за медицинской помощью, а также в миграционную службу,  направлять  их на иммунизацию. Рассматривался вопрос  необходимости  иммунизации асоциальных граждан, посещающих приют, находящийся в религиозной организации.</w:t>
      </w:r>
    </w:p>
    <w:p>
      <w:pPr>
        <w:pStyle w:val="TextBody"/>
        <w:jc w:val="both"/>
        <w:rPr/>
      </w:pPr>
      <w:r>
        <w:rPr/>
        <w:t>Решение:</w:t>
      </w:r>
    </w:p>
    <w:p>
      <w:pPr>
        <w:pStyle w:val="TextBody"/>
        <w:jc w:val="both"/>
        <w:rPr/>
      </w:pPr>
      <w:r>
        <w:rPr/>
        <w:t>1. Главному врачу ГБУЗ «Сортавальская ЦРБ» Григорьевой Н.И. -обеспечить контроль за выполнением планов иммунизации против кори.</w:t>
      </w:r>
    </w:p>
    <w:p>
      <w:pPr>
        <w:pStyle w:val="TextBody"/>
        <w:jc w:val="both"/>
        <w:rPr/>
      </w:pPr>
      <w:r>
        <w:rPr/>
        <w:t>2. Обязать работодателей, привлекающих иностранную рабочую силу направлять  в учреждения здравоохранения на иммунизацию против кори мигрантов, не привитых, привитых однократно, не имеющих сведений о прививках независимо от возраста.</w:t>
      </w:r>
    </w:p>
    <w:p>
      <w:pPr>
        <w:pStyle w:val="Normal"/>
        <w:rPr>
          <w:sz w:val="28"/>
          <w:szCs w:val="28"/>
        </w:rPr>
      </w:pPr>
      <w:r>
        <w:rPr/>
        <w:t>3.Н</w:t>
      </w:r>
      <w:r>
        <w:rPr>
          <w:sz w:val="28"/>
          <w:szCs w:val="28"/>
        </w:rPr>
        <w:t>ачальнику</w:t>
      </w:r>
      <w:r>
        <w:rPr>
          <w:sz w:val="28"/>
          <w:szCs w:val="20"/>
        </w:rPr>
        <w:t xml:space="preserve"> отделения УФМС России по Республике Карелия в г.Сортавала </w:t>
      </w:r>
      <w:r>
        <w:rPr>
          <w:sz w:val="28"/>
          <w:szCs w:val="28"/>
        </w:rPr>
        <w:t xml:space="preserve"> Сафроновой Е.В.-при обращении иностранных граждан,  направлять их  в лечебно-профилактическое учреждение на иммунизацию против кори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Территориальный отдел Роспотребнадзора (Туруева М.В.), информировать население через СМИ об эпидемиологической ситуации по распространению и профилактике кори, </w:t>
      </w:r>
      <w:r>
        <w:rPr>
          <w:b w:val="false"/>
          <w:bCs w:val="false"/>
          <w:sz w:val="28"/>
          <w:szCs w:val="28"/>
        </w:rPr>
        <w:t>о необходимости проведения иммунизации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По 3 вопросу. Туруева М.В. Предоставила информацию по обеспечению населения водой из существующих источников, сообщила, что пробы не соответствуют нормативам. Организации, обеспечивающие население водой, привлекаются к административной ответственности. Вода, является источником различных инфекций, в том числе гепатита, вызванного вирусом типа А, острой кишечной инфекции (ОКИ) и других. Главы городских и сельских поселений, несут ответственность за качество воды, являются ответственными за санитарное благополучие своего поселения.</w:t>
      </w:r>
    </w:p>
    <w:p>
      <w:pPr>
        <w:pStyle w:val="TextBody"/>
        <w:jc w:val="both"/>
        <w:rPr/>
      </w:pPr>
      <w:r>
        <w:rPr/>
        <w:t>Решение:</w:t>
      </w:r>
    </w:p>
    <w:p>
      <w:pPr>
        <w:pStyle w:val="TextBody"/>
        <w:jc w:val="both"/>
        <w:rPr/>
      </w:pPr>
      <w:r>
        <w:rPr/>
        <w:t>1. Рекомендовано главам муниципальных образований разработать и принять комплекс мер, направленных на улучшение состояния систем водоснабжения, канализации и санитарной очистки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ила Юдова С.М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9:00Z</dcterms:created>
  <dc:creator>XXX</dc:creator>
  <dc:description/>
  <cp:keywords/>
  <dc:language>en-US</dc:language>
  <cp:lastModifiedBy>WORKST026</cp:lastModifiedBy>
  <cp:lastPrinted>2014-03-11T18:28:00Z</cp:lastPrinted>
  <dcterms:modified xsi:type="dcterms:W3CDTF">2014-03-11T15:06:00Z</dcterms:modified>
  <cp:revision>3</cp:revision>
  <dc:subject/>
  <dc:title>           УТВЕРЖДАЮ</dc:title>
</cp:coreProperties>
</file>